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Columbia County Christia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Team Colors:      Navy Blue/Maroo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455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jah Beishl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3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ndler Dav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1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y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nter Frit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1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ksen Kl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xley Runkl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ryf Davi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1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wen Lenk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man Runkl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rce Cugh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 Kell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7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 Lenk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8.8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jah Beishli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3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dler Dav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1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y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nter Frit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1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sen Kli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xley Runkl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ryf Davi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1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wen Lenk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man Runkl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rce Cugh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 Kell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7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 Lenk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Jim Cughan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Gary Fritz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35:00Z</dcterms:created>
  <dc:creator>John</dc:creator>
  <dc:description/>
  <cp:keywords/>
  <dc:language>en-US</dc:language>
  <cp:lastModifiedBy>Mr. Cughan</cp:lastModifiedBy>
  <cp:lastPrinted>2007-08-14T11:37:00Z</cp:lastPrinted>
  <dcterms:modified xsi:type="dcterms:W3CDTF">2023-11-23T23:05:00Z</dcterms:modified>
  <cp:revision>4</cp:revision>
  <dc:subject/>
  <dc:title>OFFICIAL LEAGUE ROSTER - SOCCER</dc:title>
</cp:coreProperties>
</file>